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0</wp:posOffset>
                  </wp:positionV>
                  <wp:extent cx="0" cy="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35pt" to="0pt,1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9942830" cy="91433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42840" cy="9143280"/>
                            <a:chOff x="0" y="0"/>
                            <a:chExt cx="9942840" cy="9143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2286720"/>
                              <a:ext cx="9942840" cy="685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27400" y="605736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ยก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201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00680"/>
                              <a:ext cx="0" cy="51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201120"/>
                              <a:ext cx="697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6760" y="22867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6320" y="3201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000680"/>
                              <a:ext cx="0" cy="51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6320" y="4000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6320" y="4000680"/>
                              <a:ext cx="0" cy="51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760" y="4000680"/>
                              <a:ext cx="0" cy="51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6058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6058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7315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08732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2280" y="400068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th-TH"/>
                                  </w:rPr>
                                  <w:t xml:space="preserve"> INCLUDEPICTURE "http://t3.gstatic.com/images?q=tbn:ctV3RPVyc8uCKM:http://springsbargains.com/wp-content/uploads/2009/08/7-11-logo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3840" y="400068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th-TH"/>
                                  </w:rPr>
                                  <w:t xml:space="preserve"> INCLUDEPICTURE "http://t0.gstatic.com/images?q=tbn:Cpl4pVenoC-EtM:http://cci-inspection.com/site/images/stories/shell%2520logo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eastAsia="Times New Roman" w:ascii="Times New Roman" w:hAnsi="Times New Roman" w:cs="Angsana New"/>
                                    <w:color w:val="FF6600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286720"/>
                              <a:ext cx="6971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              Kasetsart Univers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มหาวิทยาลัยเกษตรศาสตร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6514560"/>
                              <a:ext cx="9136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Singha Land Cond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อนโดสิงห์แลนด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5160" y="6400080"/>
                              <a:ext cx="137232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th-TH"/>
                                  </w:rPr>
                                  <w:t xml:space="preserve"> INCLUDEPICTURE "http://t2.gstatic.com/images?q=tbn:7iJ24DjnuEoZbM:http://topicstock.pantip.com/chalermthai/topicstock/2009/12/A8611816/A8611816-vote0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5944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360" y="5944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9720" y="3314880"/>
                              <a:ext cx="46868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Ngam Wongwan Road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ถนนงามวงศ์ว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743160" y="2515680"/>
                              <a:ext cx="42292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Paholyothin Road ถนนพหลโยธิน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712120" y="3999960"/>
                              <a:ext cx="1144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ซอยงามวงศ์วาน 5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27640" y="7201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72014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970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00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170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2867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3170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22867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8560" y="6058080"/>
                              <a:ext cx="45864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แย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257840" y="2057400"/>
                              <a:ext cx="46868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Vibhavadi-Rangsit Road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ถนนวิภาวดี-รังสิต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3772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8862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3960" y="3885480"/>
                              <a:ext cx="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70320" y="7885440"/>
                              <a:ext cx="13708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Ratchayothin Major Cineple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456760" y="6400080"/>
                              <a:ext cx="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7360" y="7314480"/>
                              <a:ext cx="137088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Baipai Thai Cooking 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ลขที่ 8/9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Tel. 02-561-14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Fax. 02-941-09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4600" y="6057360"/>
                              <a:ext cx="456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แย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56320" y="22867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760" y="3886200"/>
                              <a:ext cx="799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886200"/>
                              <a:ext cx="102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388620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560" y="3886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240" y="388620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8240" y="3315240"/>
                              <a:ext cx="2514600" cy="456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Underground Tunn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อุโมงค์แยกเกษตร-นวมินทร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5240"/>
                              <a:ext cx="2170440" cy="7988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087320"/>
                              <a:ext cx="239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7960" y="4000680"/>
                              <a:ext cx="18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3840" y="4000680"/>
                              <a:ext cx="1440" cy="205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000680"/>
                              <a:ext cx="45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760" y="6058080"/>
                              <a:ext cx="144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9440" y="6058080"/>
                              <a:ext cx="144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6640" y="4000680"/>
                              <a:ext cx="0" cy="171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6058080"/>
                              <a:ext cx="144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0560" y="6058080"/>
                              <a:ext cx="57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9720" y="6058080"/>
                              <a:ext cx="217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760" y="605808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2280" y="605808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960" y="605808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9720" y="5715720"/>
                              <a:ext cx="388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6058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8560" y="7087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731520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605808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560" y="6515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960" y="38862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7080" y="58298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960" y="5599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7880" y="582984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582984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6628680"/>
                              <a:ext cx="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1360" y="7201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41960" y="5829840"/>
                              <a:ext cx="10292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Chuvichien Ap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ชูวิเชียร อพาร์ทเมนท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-99.05pt;margin-top:161.95pt;width:963pt;height:558pt" coordorigin="-1981,3239" coordsize="19260,11160">
                  <v:rect id="shape_0" fillcolor="white" stroked="t" o:allowincell="f" style="position:absolute;left:0;top:3601;width:15657;height:10797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917;top:9539;width:7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แยก 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0,5041" to="1079,50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6300" to="1080,143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5041" to="13317,50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18,3601" to="13318,50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7,5041" to="15656,50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6300" to="2340,143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7,6300" to="15656,63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7,6300" to="14577,143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18,6300" to="13318,143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9540" to="7740,9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9540" to="7198,9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1520" to="5400,11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11161" to="2879,11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60;top:6300;width:107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th-TH"/>
                            </w:rPr>
                            <w:t xml:space="preserve"> INCLUDEPICTURE "http://t3.gstatic.com/images?q=tbn:ctV3RPVyc8uCKM:http://springsbargains.com/wp-content/uploads/2009/08/7-11-logo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58;top:6300;width:179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th-TH"/>
                            </w:rPr>
                            <w:t xml:space="preserve"> INCLUDEPICTURE "http://t0.gstatic.com/images?q=tbn:Cpl4pVenoC-EtM:http://cci-inspection.com/site/images/stories/shell%2520logo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eastAsia="Times New Roman" w:ascii="Times New Roman" w:hAnsi="Times New Roman" w:cs="Angsana New"/>
                              <w:color w:val="FF6600"/>
                              <w:lang w:val="en-US" w:bidi="th-TH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601;width:10977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                    Kasetsart Univers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มหาวิทยาลัยเกษตรศาสตร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9;top:10259;width:1438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Singha Land Cond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อนโดสิงห์แลนด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58;top:10079;width:2160;height:2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th-TH"/>
                            </w:rPr>
                            <w:t xml:space="preserve"> INCLUDEPICTURE "http://t2.gstatic.com/images?q=tbn:7iJ24DjnuEoZbM:http://topicstock.pantip.com/chalermthai/topicstock/2009/12/A8611816/A8611816-vote0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400,9361" to="5400,9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9361" to="6478,9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17;top:5220;width:7380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Ngam Wongwan Road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ถนนงามวงศ์วา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620;top:3961;width:6659;height:90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Paholyothin Road ถนนพหลโยธิ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996;top:6299;width:1802;height:71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ซอยงามวงศ์วาน 5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138,11341" to="5217,113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8,11341" to="4138,115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0,6252" to="1030,62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6300" to="1079,63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4993" to="1030,49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601" to="1080,50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92,4993" to="2292,49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3601" to="2340,50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59;top:9540;width:721;height:8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แย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981;top:3240;width:7380;height:90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Vibhavadi-Rangsit Road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ถนนวิภาวดี-รังสิต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800,5940" to="1800,59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6120" to="1800,64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38,6119" to="14038,70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977;top:12418;width:2158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Ratchayothin Major Cineple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3318,10079" to="13318,124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ff9900" stroked="t" o:allowincell="f" style="position:absolute;left:2878;top:11519;width:215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Baipai Thai Cooking Schoo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ลขที่ 8/9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Tel. 02-561-14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Fax. 02-941-09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7;top:9539;width:7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แย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4577,3601" to="14577,50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79,6120" to="10437,61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6120" to="3417,6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6120" to="5757,6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6120" to="7738,6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98,6120" to="14036,61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silver" stroked="t" o:allowincell="f" style="position:absolute;left:11698;top:5221;width:3959;height:71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Underground Tunn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อุโมงค์แยกเกษตร-นวมินทร์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silver" stroked="t" o:allowincell="f" style="position:absolute;left:0;top:5221;width:3417;height:125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2879,11161" to="6657,111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8,6300" to="13316,63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58,6300" to="10259,95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6300" to="9537,63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79,9540" to="9180,10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18,9540" to="8819,10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38,6300" to="9538,90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9540" to="8461,10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9540" to="8097,95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9540" to="6837,95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79,9540" to="10256,95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9540" to="8817,95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99,9540" to="8099,10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9001" to="9535,90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9540" to="6839,11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11161" to="6838,111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11520" to="7197,11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9540" to="7198,11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10260" to="6838,10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99,6120" to="9899,64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9,9181" to="9898,918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99,8818" to="9899,91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9181" to="7377,91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9181" to="7020,95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10439" to="7020,11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11341" to="7018,1134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39;top:9181;width:1620;height:90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Chuvichien Ap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ชูวิเชียร อพาร์ทเมนท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th/imgres?imgurl=http://springsbargains.com/wp-content/uploads/2009/08/7-11-logo.jpg&amp;imgrefurl=http://springsbargains.com/check-the-denver-post-free-coffee/&amp;usg=__PkEfsVZGBABrbjkCXFcwiwl0v-k=&amp;h=278&amp;w=288&amp;sz=29&amp;hl=en&amp;start=2&amp;itbs=1&amp;tbnid=ctV3RPVyc8uCKM:&amp;tbnh=111&amp;tbnw=115&amp;prev=/images%3Fq%3D7-11%2Blogo%26hl%3Den%26gbv%3D2%26tbs%3Disch:1" TargetMode="External"/><Relationship Id="rId3" Type="http://schemas.openxmlformats.org/officeDocument/2006/relationships/hyperlink" Target="http://www.google.co.th/imgres?imgurl=http://cci-inspection.com/site/images/stories/shell%2520logo.jpg&amp;imgrefurl=http://cci-inspection.com/site/index.php%3Foption%3Dcom_content%26task%3Dview%26id%3D23%26Itemid%3D52&amp;usg=__ravWagK7Vz_im4UarlRaZsuAQAU=&amp;h=450&amp;w=600&amp;sz=35&amp;hl=en&amp;start=1&amp;itbs=1&amp;tbnid=Cpl4pVenoC-EtM:&amp;tbnh=101&amp;tbnw=135&amp;prev=/images%3Fq%3Dshell%2Blogo%26hl%3Den%26gbv%3D2%26tbs%3Disch:1" TargetMode="External"/><Relationship Id="rId4" Type="http://schemas.openxmlformats.org/officeDocument/2006/relationships/hyperlink" Target="http://www.google.co.th/imgres?imgurl=http://topicstock.pantip.com/chalermthai/topicstock/2009/12/A8611816/A8611816-vote0.jpg&amp;imgrefurl=http://topicstock.pantip.com/chalermthai/topicstock/2009/12/A8611816/A8611816.html&amp;usg=__oepfy1CALQqGjamLEXLdMTnq5nU=&amp;h=1450&amp;w=1181&amp;sz=109&amp;hl=en&amp;start=2&amp;itbs=1&amp;tbnid=7iJ24DjnuEoZbM:&amp;tbnh=150&amp;tbnw=122&amp;prev=/images%3Fq%3DMajor%2BCineplex%2Blogo%26hl%3Den%26gbv%3D2%26tbs%3Disch:1" TargetMode="External"/><Relationship Id="rId5" Type="http://schemas.openxmlformats.org/officeDocument/2006/relationships/hyperlink" Target="http://www.google.co.th/imgres?imgurl=http://springsbargains.com/wp-content/uploads/2009/08/7-11-logo.jpg&amp;imgrefurl=http://springsbargains.com/check-the-denver-post-free-coffee/&amp;usg=__PkEfsVZGBABrbjkCXFcwiwl0v-k=&amp;h=278&amp;w=288&amp;sz=29&amp;hl=en&amp;start=2&amp;itbs=1&amp;tbnid=ctV3RPVyc8uCKM:&amp;tbnh=111&amp;tbnw=115&amp;prev=/images%3Fq%3D7-11%2Blogo%26hl%3Den%26gbv%3D2%26tbs%3Disch:1" TargetMode="External"/><Relationship Id="rId6" Type="http://schemas.openxmlformats.org/officeDocument/2006/relationships/hyperlink" Target="http://www.google.co.th/imgres?imgurl=http://cci-inspection.com/site/images/stories/shell%2520logo.jpg&amp;imgrefurl=http://cci-inspection.com/site/index.php%3Foption%3Dcom_content%26task%3Dview%26id%3D23%26Itemid%3D52&amp;usg=__ravWagK7Vz_im4UarlRaZsuAQAU=&amp;h=450&amp;w=600&amp;sz=35&amp;hl=en&amp;start=1&amp;itbs=1&amp;tbnid=Cpl4pVenoC-EtM:&amp;tbnh=101&amp;tbnw=135&amp;prev=/images%3Fq%3Dshell%2Blogo%26hl%3Den%26gbv%3D2%26tbs%3Disch:1" TargetMode="External"/><Relationship Id="rId7" Type="http://schemas.openxmlformats.org/officeDocument/2006/relationships/hyperlink" Target="http://www.google.co.th/imgres?imgurl=http://topicstock.pantip.com/chalermthai/topicstock/2009/12/A8611816/A8611816-vote0.jpg&amp;imgrefurl=http://topicstock.pantip.com/chalermthai/topicstock/2009/12/A8611816/A8611816.html&amp;usg=__oepfy1CALQqGjamLEXLdMTnq5nU=&amp;h=1450&amp;w=1181&amp;sz=109&amp;hl=en&amp;start=2&amp;itbs=1&amp;tbnid=7iJ24DjnuEoZbM:&amp;tbnh=150&amp;tbnw=122&amp;prev=/images%3Fq%3DMajor%2BCineplex%2Blogo%26hl%3Den%26gbv%3D2%26tbs%3Disch: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2:45:00Z</dcterms:created>
  <dc:creator>iLLuSioN</dc:creator>
  <dc:description/>
  <cp:keywords/>
  <dc:language>en-US</dc:language>
  <cp:lastModifiedBy>iLLuSioN</cp:lastModifiedBy>
  <cp:lastPrinted>2010-07-11T15:25:00Z</cp:lastPrinted>
  <dcterms:modified xsi:type="dcterms:W3CDTF">2010-11-30T03:42:00Z</dcterms:modified>
  <cp:revision>31</cp:revision>
  <dc:subject/>
  <dc:title> </dc:title>
</cp:coreProperties>
</file>